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CONTABILE     </w:t>
      </w:r>
      <w:r>
        <w:rPr>
          <w:rStyle w:val="StrongEmphasis"/>
          <w:sz w:val="20"/>
          <w:szCs w:val="20"/>
        </w:rPr>
        <w:t>DATA VALUTA       ADDEBITI      DESCRIZIONE OPERAZIONI</w:t>
      </w:r>
      <w:r>
        <w:rPr>
          <w:b/>
          <w:bCs/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02/12/2006                        200629/11/2006         50,00                  PAGAMENTO ON LIN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en-GB"/>
        </w:rPr>
        <w:t xml:space="preserve">29/11/2006 16.30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en-GB"/>
        </w:rPr>
        <w:t>WWW.AMREF.IT ROMA IT N. 86733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19:00Z</dcterms:created>
  <dc:creator>yatta</dc:creator>
  <dc:description/>
  <cp:keywords/>
  <dc:language>en-US</dc:language>
  <cp:lastModifiedBy>yatta</cp:lastModifiedBy>
  <dcterms:modified xsi:type="dcterms:W3CDTF">2006-12-29T12:24:00Z</dcterms:modified>
  <cp:revision>1</cp:revision>
  <dc:subject/>
  <dc:title>DATA CONTABILE     DATA VALUTA       ADDEBITI      DESCRIZIONE OPERAZIONI</dc:title>
</cp:coreProperties>
</file>